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3. Разбор снизу-вверх типа сдвиг-сверт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3.1. Осн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процессе  разбора снизу-вверх  типа  сдвиг-свертка  стро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ево разбора  входной строки,  начиная с  листьев (снизу)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ню (вверх).  Этот процесс можно рассматривать как "свертку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ки w  к начальному  символу  грамматики.  На  каждом  шаг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ртки подстрока,  которую  можно  сопоставить  правой  ч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ого правила  вывода, заменяется  символом  левой  ч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 правила  вывода,  и  если  на  каждом  шаге  выбир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ьная подстрока,  то в  обратном  порядке  прослежи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торонний вывод (рис. 3.13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en-US"/>
        </w:rPr>
        <w:t>S              S                     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rFonts w:eastAsia="MS Mincho;ＭＳ 明朝"/>
          <w:lang w:val="en-US"/>
        </w:rPr>
        <w:t>/ | \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>
          <w:rFonts w:eastAsia="MS Mincho;ＭＳ 明朝"/>
          <w:lang w:val="en-US"/>
        </w:rPr>
        <w:t>X1 X2..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rFonts w:eastAsia="MS Mincho;ＭＳ 明朝"/>
          <w:lang w:val="en-US"/>
        </w:rPr>
        <w:t>/  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rFonts w:eastAsia="MS Mincho;ＭＳ 明朝"/>
          <w:lang w:val="en-US"/>
        </w:rPr>
        <w:t>............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rFonts w:eastAsia="MS Mincho;ＭＳ 明朝"/>
          <w:lang w:val="en-US"/>
        </w:rPr>
        <w:t>/    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rFonts w:eastAsia="MS Mincho;ＭＳ 明朝"/>
          <w:lang w:val="en-US"/>
        </w:rPr>
        <w:t>Y                 Y     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>/|\               /|\     Z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/ ...              / ...   /|\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a.........$   a...........$      a........b.......$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</w:rPr>
        <w:t>а)                б)                  в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3.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 3.5.  Рассмотрим грамматику  арифметических  выраже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денную на рис. 3.14 а). Строка а+b*c может быть сведена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, как  показано на рис. 3.14.б). Дерево этой строки приведе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рис. 3.14 в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троке a+b*c ищется подстрока, которую можно сопоставить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й частью  некоторого правила  вывода. Этому удовлетворя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троки a,  b и c. Если выбрать самое левое a и заменить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F  - левую  часть правила  F-&gt;id, то  получим строку F+b*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ерь  правой   части  того   же  правила  можно  сопостав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троки b  и c.  Эти свертки  представляют собой  в обрат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ядке правосторонний вывод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-&gt;E+T-&gt;E+T*F-&gt;E+T*c-&gt;E+F*c-&gt;E+b*c-&gt;T+b*c-&gt;F+b*c-&gt;a+b*c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---    ---      -    -      -    -      -     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 xml:space="preserve">E -&gt; E + T       </w:t>
      </w:r>
      <w:r>
        <w:rPr>
          <w:rFonts w:eastAsia="MS Mincho;ＭＳ 明朝"/>
        </w:rPr>
        <w:t>а</w:t>
      </w:r>
      <w:r>
        <w:rPr>
          <w:rFonts w:eastAsia="MS Mincho;ＭＳ 明朝"/>
          <w:lang w:val="en-US"/>
        </w:rPr>
        <w:t>+b*c             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E -&gt; T           F+b*c            /+\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T -&gt; T*F         T+b*c           E   T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T -&gt; F           E+b*c           |   |\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F -&gt; id          E+F*c           T   T F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E+T*c           |   |  \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E+T*F           F   F   i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E+T             |   |    c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E               a   b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lang w:val="en-US"/>
        </w:rPr>
        <w:t xml:space="preserve">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</w:rPr>
        <w:t>а)               б)                в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Рис. 3.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трока   сентенциальной    формы,   которая    может 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оставлена правой  части некоторого  правила вывода, сверт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которому  к левой части правила соответствует одному шагу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щении правостороннего вывода, называется основой строки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денном  выше   выводе  основы  подчеркнуты.  Самая  ле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трока,  которая  сопоставляется  правой  части  некотор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а  вывода   A-&gt;v,  не   обязательно  является   основ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кольку свертка  по правилу  A-&gt;v может дать строку,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может  быть сведена  к аксиоме. Если, скажем, в примере 3.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нить a  на F и b на F, то получим строку F+F*c, которая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 сведена к S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ально,  основа  правой  сентенциальной  формы  z  -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о вывода  A-&gt;v и  позиция в  z,  в  которой  может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йдена строка  v такие,  что  в  результате  замены  v  на  A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ается предыдущая  сентенциальная форма  в  правосторонн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воде z. Таким образом, если S=&gt;*uAw=&gt;uvw, то A-&gt;v в позиц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ей за  u, это  основа строки  uvw. Строка  w справа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ы содержит  только терминальные  символы. Вообще  говор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мматика может  быть неоднозначной,  поэтому не единств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  правосторонний вывод  uvw и  не единственной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основа.  Если грамматика  однозначна,  то  каждая  пра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нтенциальная форма  грамматики имеет в точности одну основ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на основы в сентенциальной форме на нетерминал левой ч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ется отсечением основы. Обращение правостороннего выв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  получено с помощью повторного применения отс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ы, начиная  с разбираемой  строки w.  Если w  -  слово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матриваемой грамматике, то w=Zn, n-я правая сентенциа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а еще неизвестного правого выв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S = Z0 =&gt; Z1 =&gt; Z2 =&gt; ... =&gt; Zn-1 =&gt; Zn =w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восстановить  этот вывод  в обратном  порядке,  выделя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у Vn в Zn и заменяем Vn на левую часть некоторого прав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вода An  -&gt; Vn,  получая (n-1)-ю правую сентенциальную фор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Zn-1. Затем  повторяем этот процесс, т.е. выделяем основу Vn-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Zn-1 и сворачиваем эту основу, получая правую сентенциаль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у Zn-2.  Если, повторяя  этот процесс,  мы получаем прав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нтенциальную форму,  состоящую только  из начального симв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,  то  останавливаемся  и  сообщаем  об  успешном  заверш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бора. Обращение последовательности правил, использованных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ртках, есть правый вывод входной строк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аким образом, главная задача анализатора типа сдвиг-сверт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это выделение и отсечение основ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3.2. LR(k)-анализатор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азвании  LR(k) символ L означает, что разбор осущест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ва-направо, R  -  что  строится  правый  вывод  в  обрат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ядке, k  - число  входных символов,  на которые загляд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 анализатор  при разборе.  Когда k опущено, имеют в ви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LR-анализ привлекателен по нескольким причинам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LR-анализ  - наиболее  мощный метод  анализа без возвра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ипа сдвиг-свертка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LR-анализ может быть реализован довольно эффективно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практически  LR-анализаторы могут  быть построены для вс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струкций языков программирования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класс  грамматик, которые  могут быть проанализированы LR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тодом, строго  включает класс  грамматик, которые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анализированы предсказывающими анализаторами (сверх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з типа LL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lang w:val="en-US"/>
        </w:rPr>
        <w:t>+------------------------------+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</w:rPr>
        <w:t>Вход</w:t>
      </w:r>
      <w:r>
        <w:rPr>
          <w:rFonts w:eastAsia="MS Mincho;ＭＳ 明朝"/>
          <w:lang w:val="en-US"/>
        </w:rPr>
        <w:t xml:space="preserve"> | A1 | ... | Ai | ... | An | $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>+------------------------------+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^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 xml:space="preserve">+------+          +-------------+ </w:t>
      </w:r>
      <w:r>
        <w:rPr>
          <w:rFonts w:eastAsia="MS Mincho;ＭＳ 明朝"/>
        </w:rPr>
        <w:t>Выход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Магазин</w:t>
      </w:r>
      <w:r>
        <w:rPr>
          <w:rFonts w:eastAsia="MS Mincho;ＭＳ 明朝"/>
          <w:lang w:val="en-US"/>
        </w:rPr>
        <w:t xml:space="preserve"> |  Sm  |&lt;---------|     LR      |--------&gt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 xml:space="preserve">|------|          |  </w:t>
      </w:r>
      <w:r>
        <w:rPr>
          <w:rFonts w:eastAsia="MS Mincho;ＭＳ 明朝"/>
        </w:rPr>
        <w:t>анализатор</w:t>
      </w:r>
      <w:r>
        <w:rPr>
          <w:rFonts w:eastAsia="MS Mincho;ＭＳ 明朝"/>
          <w:lang w:val="en-US"/>
        </w:rPr>
        <w:t xml:space="preserve">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|  Xm  |          +-------------+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|------|                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| Sm-1 |                 |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|------|            +--------+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| Xm-1 |            |       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|------|            v        v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| .... |        +---------------+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|------|        | action | goto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  <w:lang w:val="en-US"/>
        </w:rPr>
        <w:t>|  S0  |        +---------------+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</w:t>
      </w:r>
      <w:r>
        <w:rPr>
          <w:rFonts w:eastAsia="MS Mincho;ＭＳ 明朝"/>
        </w:rPr>
        <w:t>+------+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Рис. 3.1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хематически структура LR-анализатора изображена на рис. 3.1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состоит из входа, выхода, магазина, управляющей программы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блицы  анализа,   которая  имеет  две  части  -  действий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ходов.  Управляющая  программа  одна  и  та  же  для  вс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лизаторов,   разные   анализаторы   различаются   таблиц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лиза. Программа  анализатора  читает  символы  из  вход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фера по  одному за  шаг.  В  процессе  анализа  использ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газин, в  котором хранятся строки вида S0X1S1X2S2...XmSm (Sm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верхушка   магазина).  Каждый   Xi  -   символ   грамма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терминальный или  нетерминальный), а  Si - символ, называем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м.  Каждый   символ  состояния  выражает  информаци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держащуюся  в  магазине  ниже  него,  а  комбинация  симв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я на  верхушке магазина  и текущего  входного  симв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уется  для  индексации  таблицы  анализа  и  опреде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шение о  сдвиге или свертке. В реализации символы грамма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обязательно  должны  размещаться  в  магазине.  Однако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ьзование удобно  для упрощения  понимания  поведения  LR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лизато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аблица анализа  состоит из двух частей: действия (action)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ходов  (goto).   Начальное  состояние   этого  ДКА  -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, помещенное  на верхушку  магазина LR-анализатора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е рабо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фигурация-LR анализатора  - это  пара, первая  компонен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й -  содержимое магазина,  а  вторая  -  непросмотренный</w:t>
      </w:r>
    </w:p>
    <w:p>
      <w:pPr>
        <w:pStyle w:val="Style15"/>
        <w:rPr/>
      </w:pPr>
      <w:r>
        <w:rPr>
          <w:rFonts w:eastAsia="MS Mincho;ＭＳ 明朝"/>
        </w:rPr>
        <w:t>вход</w:t>
      </w:r>
      <w:r>
        <w:rPr>
          <w:rFonts w:eastAsia="MS Mincho;ＭＳ 明朝"/>
          <w:lang w:val="en-US"/>
        </w:rPr>
        <w:t>: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 xml:space="preserve">(S0 X1 S1 X2 S2 ... Xm Sm, Ai Ai+1 ... </w:t>
      </w:r>
      <w:r>
        <w:rPr>
          <w:rFonts w:eastAsia="MS Mincho;ＭＳ 明朝"/>
        </w:rPr>
        <w:t>An $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 конфигурация соответствует правой сентенциальной фор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 xml:space="preserve">X1 X2 ... Xm Ai Ai+1 ... </w:t>
      </w:r>
      <w:r>
        <w:rPr>
          <w:rFonts w:eastAsia="MS Mincho;ＭＳ 明朝"/>
        </w:rPr>
        <w:t>An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фиксы правых сентенциальных форм, которые могут появить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газине   анализатора,   называются   активными   префикс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ный префикс  - это  такой префикс  правой  сентенциа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ы, который не переходит правую границу основы этой форм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редной  шаг   анализатора  определяется  текущим  вход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мволом Ai  и символом  состояния на  верхушке  магазина  Sm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мент таблицы  действий action[Sm,Ai]  для  состояния  Sm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хода Ai, может иметь одно их четырех значений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hift S, сдвиг, где S - состоя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educe A-&gt;w, свертка по правилу грамматики A -&gt; w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3) accept, </w:t>
      </w:r>
      <w:r>
        <w:rPr>
          <w:rFonts w:eastAsia="MS Mincho;ＭＳ 明朝"/>
        </w:rPr>
        <w:t>допуск</w:t>
      </w:r>
      <w:r>
        <w:rPr>
          <w:rFonts w:eastAsia="MS Mincho;ＭＳ 明朝"/>
          <w:lang w:val="en-US"/>
        </w:rPr>
        <w:t>,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 xml:space="preserve">4) error, </w:t>
      </w:r>
      <w:r>
        <w:rPr>
          <w:rFonts w:eastAsia="MS Mincho;ＭＳ 明朝"/>
        </w:rPr>
        <w:t>ошибка</w:t>
      </w:r>
      <w:r>
        <w:rPr>
          <w:rFonts w:eastAsia="MS Mincho;ＭＳ 明朝"/>
          <w:lang w:val="en-US"/>
        </w:rPr>
        <w:t>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фигурации, получающиеся  после  каждого  из  четырех  тип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гов, следу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Если  action[Sm,Ai]=shift S,  то анализатор выполняет ша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вига, переходя в конфигура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 xml:space="preserve">(S0 X1 S1 X2 S2 ... Xm Sm Ai S, Ai+1 ... </w:t>
      </w:r>
      <w:r>
        <w:rPr>
          <w:rFonts w:eastAsia="MS Mincho;ＭＳ 明朝"/>
        </w:rPr>
        <w:t>An $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магазин  помещаются как  входной символ  Ai, так и следую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  S,   определяемое  action[Sm,Ai].  Текущим  вход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мволом становится Ai+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Если  action[Sm,Ai]=reduce A-&gt;w,  то анализатор выполн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ртку, переходя в конфигура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 xml:space="preserve">(S0 X1 S1 X2 S2 ... Xm-r Sm-r A S, Ai Ai+1 ... </w:t>
      </w:r>
      <w:r>
        <w:rPr>
          <w:rFonts w:eastAsia="MS Mincho;ＭＳ 明朝"/>
        </w:rPr>
        <w:t>An $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S=goto[Sm-r,A] и r - длина w, правой части правила выво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ункция goto  таблицы анализа,  построенная по грамматике G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функция  переходов детерминированного  конечного автома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знающего активные  префиксы G. Анализатор сначала удал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магазина  2r символов  (r символов  состояния и  r симво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мматики), так  что на  верхушке оказывается состояние Sm-r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м анализатор  помещает в  магазин  как  A  -  левую  ча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а вывода,  так и S - содержимое таблицы goto[Sm-r,A].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ге свертки  текущий входной  символ  не  меняется.  Для  LR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лизаторов  Xm-r+1  ...  Xm  -  последовательность  симво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мматики, удаляемых  из магазина,  всегда соответствует  w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й части правила вывода, по которому делается сверт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осуществления  шага  свертки  генерируется  выход  LR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лизатора,   т.е.    исполняются   семантические   действ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анные с  правилом, по  которому делается свертка, наприм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чатаются номера правил, по которым делается сверт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Если action[Sm,Ai]=accept, то разбор заверш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Если action[Sm,Ai]=error, анализатор обнаружил ошибку,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полняются действия по диагностике и восстановлени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Ниже приведен  алгоритм LR-анализа. Все LR-анализаторы вед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одинаково.  Разница между  ними заключается  в  различ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держании таблиц действий и переход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горитм 3.7. Алгоритм LR-анали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loop Пусть S - состояние на верхушке магазин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if action[S,InSym]=shift S'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then поместить InSym и затем S'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на верхушку магазина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рочитать в InSym следующий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ходно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имвол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else if action[S,InSym]=reduce N-&gt;w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</w:rPr>
        <w:t>then удалить из магази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*|w| символов;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усть теперь на верхушке магази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состояние S';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поместить на верхушку магазина N, 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затем состояние goto[S',InSym];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вывести правило N-&gt;w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n-US"/>
        </w:rPr>
        <w:t>else if action[S,InSym]=accept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then retur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else error()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  end  end  end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ачале в магазине помещено начальное состояние S0, а в буфе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w$, InSym  содержит первый  символ w$;   Анализатор  выполн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денную ниже  программу до  тех пор, пока будет достигну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бо состояние accept, либо состояние error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n-US"/>
        </w:rPr>
        <w:t>+--------------------------------------+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|</w:t>
      </w:r>
      <w:r>
        <w:rPr>
          <w:rFonts w:eastAsia="MS Mincho;ＭＳ 明朝"/>
        </w:rPr>
        <w:t>Состо</w:t>
      </w:r>
      <w:r>
        <w:rPr>
          <w:rFonts w:eastAsia="MS Mincho;ＭＳ 明朝"/>
          <w:lang w:val="en-US"/>
        </w:rPr>
        <w:t>-|     action       |  goto      |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 xml:space="preserve">| </w:t>
      </w:r>
      <w:r>
        <w:rPr>
          <w:rFonts w:eastAsia="MS Mincho;ＭＳ 明朝"/>
        </w:rPr>
        <w:t>яния</w:t>
      </w:r>
      <w:r>
        <w:rPr>
          <w:rFonts w:eastAsia="MS Mincho;ＭＳ 明朝"/>
          <w:lang w:val="en-US"/>
        </w:rPr>
        <w:t xml:space="preserve"> |------------------+------------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|      |  id   +  *   $   |  E  T   F 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|------+------------------+------------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|  0   |  S6              |  1  2  3  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|  1   |      S4     acc  |            |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|  2   |      R2  S7  R2  |           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|  3   |      R4  R4  R4  |           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|  4   |  S6              |     5  3  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|  5   |      R1  S7  R1  |           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|  6   |      R5  R5  R5  |           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|  7   |  S6              |        8  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|  8   |      R3  R3  R3  |            |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</w:rPr>
        <w:t>+--------------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Рис. 3.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 3.6.  На рис. 3.16 изображены функции action и goto LR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блиц для  грамматики арифметических  выражений  с  бинар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ерациями +  и *  примера 3.5.  Здесь  Si  означает  сдвиг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ещение в магазин состояния i, Rj - свертку по правилу ном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j, acc - допуск, пустая клетка - ошиб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ение goto[S,A]  для терминала  A ищется в поле действ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анном с  действием сдвига  по входу  A в состоянии S. По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хода дает goto[S,A] для нетерминалов A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входе  id+id*id последовательность  состояний магазин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хода показаны  на рис.  3.17. Например,  в первой  строке LR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лизатор находится  в  нулевом  состоянии  и  читает  пер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ходной символ id. Действие S6 в нулевой строке и столбце id в</w:t>
      </w:r>
    </w:p>
    <w:p>
      <w:pPr>
        <w:pStyle w:val="Style15"/>
        <w:rPr/>
      </w:pPr>
      <w:r>
        <w:rPr>
          <w:rFonts w:eastAsia="MS Mincho;ＭＳ 明朝"/>
        </w:rPr>
        <w:t>поле</w:t>
      </w:r>
      <w:r>
        <w:rPr>
          <w:rFonts w:eastAsia="MS Mincho;ＭＳ 明朝"/>
          <w:lang w:val="en-US"/>
        </w:rPr>
        <w:t xml:space="preserve"> action  </w:t>
      </w:r>
      <w:r>
        <w:rPr>
          <w:rFonts w:eastAsia="MS Mincho;ＭＳ 明朝"/>
        </w:rPr>
        <w:t>рис</w:t>
      </w:r>
      <w:r>
        <w:rPr>
          <w:rFonts w:eastAsia="MS Mincho;ＭＳ 明朝"/>
          <w:lang w:val="en-US"/>
        </w:rPr>
        <w:t xml:space="preserve">.  </w:t>
      </w:r>
      <w:r>
        <w:rPr>
          <w:rFonts w:eastAsia="MS Mincho;ＭＳ 明朝"/>
        </w:rPr>
        <w:t>3.17  означает  сдвиг  и  помещение  S6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хушку магазина.  Это и  изображено во второй строке: перв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мвол id  и символ  состояния S6  помещаются в  магазин и  id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ляется из входной стро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кущим  входным   символом  становится  +,  и  действием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 6  на вход  + является свертка по F-&gt;id. Из магаз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ляются два  символа (один  символ состояния  и один  симво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мматики). Теперь  анализируется нулевое состояние Посколь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goto в  нулевом состоянии  по  символу  F  -  это  3,  F  и  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ещаются   в    магазин.    Теперь    имеем    конфигураци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ующую третьей  строке. Остальные  шаги  опреде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логич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Активный|     Магазин           |    Вход      | Действие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префикс |                       |              |      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--------+-----------------------+--------------+---------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       |0                      |id + id * id $| сдвиг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id     |0 id 6                 |   + id * id $| F -&gt; id |</w:t>
      </w:r>
    </w:p>
    <w:p>
      <w:pPr>
        <w:pStyle w:val="Style15"/>
        <w:rPr/>
      </w:pPr>
      <w:r>
        <w:rPr>
          <w:rFonts w:eastAsia="MS Mincho;ＭＳ 明朝"/>
        </w:rPr>
        <w:t>| F      |0 F 3                  |   + id * id $| T -&gt; F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T      |0 T 2                  |   + id * id $| E -&gt; T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E      |0 E 1                  |   + id * id $| сдвиг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E+     |0 E 1 + 4              |     id * id $| сдвиг   |</w:t>
      </w:r>
    </w:p>
    <w:p>
      <w:pPr>
        <w:pStyle w:val="Style15"/>
        <w:rPr/>
      </w:pPr>
      <w:r>
        <w:rPr>
          <w:rFonts w:eastAsia="MS Mincho;ＭＳ 明朝"/>
        </w:rPr>
        <w:t>| E+id   |0 E 1 + 4 id 6         |        * id $| F -&gt; id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E+F    |0 E 1 + 4 F 3          |        * id $| T -&gt; F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E+T    |0 E 1 + 4 T 5          |          id $| сдвиг 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E+T*   |0 E 1 + 4 T 5 * 7      |          id $| сдвиг   |</w:t>
      </w:r>
    </w:p>
    <w:p>
      <w:pPr>
        <w:pStyle w:val="Style15"/>
        <w:rPr/>
      </w:pPr>
      <w:r>
        <w:rPr>
          <w:rFonts w:eastAsia="MS Mincho;ＭＳ 明朝"/>
        </w:rPr>
        <w:t>| E+T*id |0 E 1 + 4 T 5 * 7 id 6 |             $| F -&gt; id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E+T*F  |0 E 1 + 4 T 5 * 7 F 8  |             $| T -&gt; T*F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E+T    |0 E 1 + 4 T 5          |             $| E -&gt; E+T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| E      |0 E 1                  |              | допуск  |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3.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3.3. LR-граммат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мматики, для  которых можно  построить таблицу  LR-разбор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ются LR-грамматиками.  Есть КС-грамматики, не являющие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LR-грамматиками,  однако   практически  для   описания  язы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граммирования достаточно класса LR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грамматика  была  LR,  анализатор,  работающий  слев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о  по  типу  сдвиг-свертка,  должен  уметь  распозна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ы на  верхушке  магазина.  Но  если  возможно  распозн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у,  зная   только  символы   грамматики  в  магазине,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ует конечный  автомат,  который  может,  читая  симво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мматики в  магазине, начиная  с  верхушки,  определить  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у. Функцией  переходов этого  конечного автомата я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блица  переходов   LR-анализатора.  Чтобы  не  просматри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газин на  каждом шаге  анализа, на  верхушке магазина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анится  то   состояние,  в  котором  должен  оказаться 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чный  автомат   после  того,   как  он   прочитал  симво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мматики в магазине от дна к верхуш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принятия   решения  о  сдвиге  или  свертке  анализа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матривает  очередные   k  входных  символов.  Практ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 представляют  случаи k=0  и k=1.  Например, в  табли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й  рис.  3.16  используется  один  символ.  Граммати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ая   может   быть   проанализирована   LR   анализатор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лядывая на  k входных  символов на  каждом шаге, назы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LR(k)-грамматик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 дать  другое определение LR(k)-грамматики. Пополн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мматикой для  данной грамматики G называется КС-граммати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оторой введена новая аксиома S' и правило вывода S'-&gt;S.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полнительное правило  вводится для  того, чтобы  определи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анализатор  должет  остановить  разбор  и  зафикс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пуск входа.  Таким образом допуск имеет место тогда и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да, когда анализатор осуществляет свертку по правилу S'-&gt;S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олненная грамматика  называется LR(k)  для  k&gt;=0,  если  из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>условий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(1) S' =&gt;* uAw =&gt; uvw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(2) S' =&gt;* zBx =&gt; uvy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(3) FIRST(w)=FIRST(y)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ет, что uAy=zBx (т.е. u=z, A=B и x=y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огласно этому  определению, если uvw и uvy - правовыводим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почки пополненной  грамматики, у которых FIRST(w)=FIRST(y)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-&gt;v -  последнее  правило,  использованное  в  правом  выв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почки uvw,  то правило  A-&gt;v должно  применяться и  в прав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боре при  свертке uvy к uAy. Так как A дает v независимо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w, то  LR(k)  условие  означает,  что  в  FIRST(w)  содерж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формация, достаточная  для определения  того, что uv за од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г выводится  из uA.  Поэтому  никогда  не  может  возникну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мнений   относительно    того,   как    свернуть   очеред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выводимую цепочку пополненной грамматики. Кроме того,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LR(k) грамматики известно, когда допускается входная цепоч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ная разница  между LL-  и LR-грамматиками заключае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ем.   Чтобы    грамматика   была    LR(k),   необходи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знавать вхождение правой части правила вывода, просмотр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, что выведено из этой правой части и заглянув на k вход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мволов вперед. Это требование существенно менее строгое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ование для  LL(k) грамматики,  когда необходимо определ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имое правило,  видя только  первые k символов, выводим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его  правой части.  Класс LL-грамматик является собстве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классом LR.  Рассмотрим теперь  конструирование таблиц  LR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лизато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LR(1) ситуацией  называется пара  [A-&gt;u.v,a],  где  A-&gt;uv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о грамматики,  а a - терминал или правый концевой марк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$. "1"  указывает на длину второй компоненты ситуации,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ется аванцепочкой ситуации. Аванцепочка не играет рол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ях вида  [A-&gt;u.v,a], где v не равно e, но ситуация ви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[A-&gt;u.,a]  ведет   к  свертке  по  правилу  A-&gt;u  только 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ющим входным  символом является  a. Таким образом сверт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правилу  A-&gt;u требуется  только для тех входных символов a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которых  [A-&gt;u.,a] является LR(1) ситуацией в состоянии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хушке магази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м говорить,  что LR(1)-ситуация [A-&gt;u.v,a] допустима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ного префикса  z, если  существует  вывод  S=&gt;*yAw=&gt;yuvw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. z=yu и либо a - первый символ w, либо w равно e и a равно</w:t>
      </w:r>
    </w:p>
    <w:p>
      <w:pPr>
        <w:pStyle w:val="Style15"/>
        <w:rPr/>
      </w:pPr>
      <w:r>
        <w:rPr>
          <w:rFonts w:eastAsia="MS Mincho;ＭＳ 明朝"/>
          <w:lang w:val="en-US"/>
        </w:rPr>
        <w:t>$ (</w:t>
      </w:r>
      <w:r>
        <w:rPr>
          <w:rFonts w:eastAsia="MS Mincho;ＭＳ 明朝"/>
        </w:rPr>
        <w:t>рис</w:t>
      </w:r>
      <w:r>
        <w:rPr>
          <w:rFonts w:eastAsia="MS Mincho;ＭＳ 明朝"/>
          <w:lang w:val="en-US"/>
        </w:rPr>
        <w:t>. 3.18)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rFonts w:eastAsia="MS Mincho;ＭＳ 明朝"/>
          <w:lang w:val="en-US"/>
        </w:rPr>
        <w:t>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rFonts w:eastAsia="MS Mincho;ＭＳ 明朝"/>
          <w:lang w:val="en-US"/>
        </w:rPr>
        <w:t>/|\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>/ | \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/  A  \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/  /\   \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rFonts w:eastAsia="MS Mincho;ＭＳ 明朝"/>
          <w:lang w:val="en-US"/>
        </w:rPr>
        <w:t>/  /  \   \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rFonts w:eastAsia="MS Mincho;ＭＳ 明朝"/>
          <w:lang w:val="en-US"/>
        </w:rPr>
        <w:t>y  u    v   a..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</w:t>
      </w:r>
      <w:r>
        <w:rPr>
          <w:rFonts w:eastAsia="MS Mincho;ＭＳ 明朝"/>
        </w:rPr>
        <w:t>----     ---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z       w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Рис. 3.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м говорить, что ситуация допустима, если она допустима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го-либо активного префикс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 3.7. Рассмотрим граммати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>S -&gt; BB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B -&gt; aB | b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ует правосторонний  вывод  S=&gt;*aaBab=&gt;aaaBab.  Ситу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[B-&gt;a.B,a] допустима  для активного  префикса  z=aaa,  есл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ии  выше   положить  y=aa,   A=B,  w=ab,   u=a,  v=B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ует также  правосторонний вывод S*=&gt;BaB=&gt;BaaB. Из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вода  видно,   что  для  активного  префикса  Baa  допусти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я [B-&gt;a.B,$]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тральная  идея   LR-метода  заключается  в  том,  что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мматике  строится   детерминированный   конечный   автома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знающий   активные    префиксы.   Для    этого   ситу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уппируются  во   множества,  которые  и  образуют 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ата.   Ситуации   можно   рассматривать   как  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етерминированного конечного автомата, распознающие актив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фиксы, а  их  группирование  на  самом  деле  есть  проце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роения   детерминированного    конечного    автомата  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етерминированно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конструирования   набора  множеств   допустимых  LR(1)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туаций  будут   применяться  пополненная   грамматика  G'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дуры-функции closure и goto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мотрим ситуацию  вида [A-&gt;u.Bv,a] из множества ситуац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пустимых  для   некоторого  активного   префикса  z.   Т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ует правосторонний  вывод S=&gt;*yAax=&gt;yuBvax,  где  z=yu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оложим, что  из vax  выводится  терминальная  строка  bw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да для  некоторого правила  вывода вида  B-&gt;q имеется вывод</w:t>
      </w:r>
    </w:p>
    <w:p>
      <w:pPr>
        <w:pStyle w:val="Style15"/>
        <w:rPr/>
      </w:pPr>
      <w:r>
        <w:rPr>
          <w:rFonts w:eastAsia="MS Mincho;ＭＳ 明朝"/>
          <w:lang w:val="en-US"/>
        </w:rPr>
        <w:t xml:space="preserve">S=&gt;*zBbw=&gt;zqbw. </w:t>
      </w:r>
      <w:r>
        <w:rPr>
          <w:rFonts w:eastAsia="MS Mincho;ＭＳ 明朝"/>
        </w:rPr>
        <w:t>Таким образом [B-&gt;.q,b] допустима для z. Зд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бо b может быть первым терминалом, выводимым из v, либо из v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водится e  в выводе  vax=&gt;*bw и  тогда b  равно  a.  Т.е.  b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адлежит FIRST(vax).  Построение всех  таких  ситуаций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ного  множества   ситуаций,  т.е.   его  замыкание,  дел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дура closure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лгоритм построения множеств LR(1)-ситуаций приведен ниж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горитм 3.8. Конструирование множеств LR(1)-ситуац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горитм заключается  в выполнении  главной  программы  items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ая вызывает процедуры closure и goto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 xml:space="preserve">function closure(I);/*I - </w:t>
      </w:r>
      <w:r>
        <w:rPr>
          <w:rFonts w:eastAsia="MS Mincho;ＭＳ 明朝"/>
        </w:rPr>
        <w:t>множество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итуаций</w:t>
      </w:r>
      <w:r>
        <w:rPr>
          <w:rFonts w:eastAsia="MS Mincho;ＭＳ 明朝"/>
          <w:lang w:val="en-US"/>
        </w:rPr>
        <w:t>*/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>begin repeat для каждой ситуации [A-&gt;u.Bv,a] из I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каждого правила вывода B-&gt;w из G' и каждого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терминала b из FIRST(va), такого, что [B-&gt;.w,b]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нет в I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 добавить [B-&gt;.w,b] к I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til к I нельзя добавить новых ситуац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US"/>
        </w:rPr>
        <w:t>return I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end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анализаторах   типа  LR(0)   при  построении   closure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итываются терминалы из FIRST(va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I  -  множество  ситуаций,  допустимых  для  некотор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ивного префикса  z,  то  goto(I,X)  -  множество  ситуац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пустимых для активного префикса zX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function goto(I,X);/*I - множество ситуаций;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X - символ грамматики*/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egin Пусть [A-&gt;u.Xv,a] принадлежит I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Рассмотрим J - множество ситуаций [A-uX.v,a]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US"/>
        </w:rPr>
        <w:t>return closure(J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>end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   алгоритма    построения   множества    LR(1)-ситуа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инается  с   того,  что  берется  C  -  множество  ситуаций</w:t>
      </w:r>
    </w:p>
    <w:p>
      <w:pPr>
        <w:pStyle w:val="Style15"/>
        <w:rPr/>
      </w:pPr>
      <w:r>
        <w:rPr>
          <w:rFonts w:eastAsia="MS Mincho;ＭＳ 明朝"/>
          <w:lang w:val="en-US"/>
        </w:rPr>
        <w:t xml:space="preserve">{closure({[S'-&gt;.S,$]})}.  </w:t>
      </w:r>
      <w:r>
        <w:rPr>
          <w:rFonts w:eastAsia="MS Mincho;ＭＳ 明朝"/>
        </w:rPr>
        <w:t>Затем   из  имеющегося  множества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щью операции goto() строятся новые множества ситуаций. 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у, goto(I,X)  - переход конечного автомата из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 по символу X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cedure items(G'); begin C:={closure({[S'-&gt;.S,$]})}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</w:rPr>
        <w:t>repeat для каждого множества ситуаций I из C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и каждого символа грамматики X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такого, что goto(I,X) не пуст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и не принадлежит C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 добавить goto(I,X) к C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til к C нельзя больше добавить множеств ситуаций end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 3.8. Рассмотрим пополненную грамматику примера 3.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E'-&gt; 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1) E -&gt; E + T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2) E -&gt; T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3) T -&gt; T * F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4) T -&gt; F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5) F -&gt; id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жество ситуаций  и переходов  для этой грамматики привед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рис. 3.1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каждый  момент  анализа  в  магазине  находится  актив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фикс, который соответствует последовательности переходов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ьного состояния  (I0) в  текущее. Свертка  -  это  зам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ффикса префикса  и переход  в новое  состояние, т.е.  как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врат по  части пути,  соответствующей основе, и замена э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и переходом, соответствующим левой ча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мотрим теперь,  как по множеству LR(1)-ситуаций стро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ункции  действия   и  переходов   LR(1)-анализатора.  Функ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я и переходов представляются таблиц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  <w:lang w:val="en-US"/>
        </w:rPr>
        <w:t>+-------------+ E  +-------------+ +  +-------------+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I0          |---&gt;| I1          |---&gt;| I4         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E'-&gt; .E,  $ |    | E'-&gt; E.,  $ |    | E -&gt; E+.T,$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E -&gt; .E+T,$ |    | E -&gt; E.+T,$ |    | E -&gt; E+.T,+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E -&gt; .T,  $ |    | E -&gt; E.+T,+ |    | T -&gt; .T*F,$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T -&gt; .T*F,$ |    +-------------+    | T -&gt; .F,  $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T -&gt; .F,  $ | T  +-------------+    | T -&gt; .T*F,+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F -&gt; .id, $ |---&gt;| I2          |    | T -&gt; .F,  +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E -&gt; .E+T,+ |    | E -&gt; T.,  $ |    | F -&gt; .id, $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E -&gt; .T,  + |    | T -&gt; T.*F,$ |    | F -&gt; .id, +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T -&gt; .T*F,+ |    | E -&gt; T.,  + |    | T -&gt; .T*F,*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T -&gt; .F,  + |    | T -&gt; T.*F,+ |    | T -&gt; .F,  *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T -&gt; .T*F,* |    | T -&gt; T.*F,* |    | F -&gt; .id, *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T -&gt; .F,  * |    +-------------+    +-------------+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F -&gt; .id, * |       |                  F|   | 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F -&gt; .id, + |-------+---+ +-------------+   | 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+-------------+       | F | |               T |  | i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|     +-------------+   | |                 |  +------+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+-+     | *               | |                 |        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      v                 v v                 v        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+-------------+    +-----------+      +-------------+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| I7          |    | I3        |      | I5          |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| T -&gt; T*.F,$ |    | T -&gt; F.,$ |      | E -&gt; E+T.,$ |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| T -&gt; T*.F,+ |    | T -&gt; F.,+ |      | E -&gt; E+T.,+ |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| T -&gt; T*.F,* |    | T -&gt; F.,* |      | T -&gt; T.*F,$ |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| F -&gt; .id, $ |    +-----------+   *  | T -&gt; T.*F,+ |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| F -&gt; .id, + |&lt;----------------------| T -&gt; T.*F,* |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| F -&gt; .id,*  |   id                  +-------------+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+-------------+                                  +----+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     | F |       id                             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| id   |   +---------------------------------+     |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+------+----------------------------------+  |    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|                                  |  |    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v                                  v  v     v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+-------------+ F                      +------------+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| I8          |                        | I6        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| T -&gt; T*F.,$ |                        | F -&gt; id.,+ |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| T -&gt; T*F.,+ |                        | F -&gt; id.,* 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| T -&gt; T*F.,* |                        | F -&gt; id.,$ |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>+-------------+                        +------------+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Рис. 3.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горитм 3.9. Построение канонических таблиц LR анализато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Шаг1. Строим набор множеств LR(1)- ситуаций C={I0,I1,...,In}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G'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Шаг 2.  Состояние i  анализатора строится  из  Ii.  Дей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лизатора  для   состояния  i   определяются  следующ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м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) если  [A-&gt;u.av,b] принадлежит  Ii и  goto(Ii,a)=Ij, то</w:t>
      </w:r>
    </w:p>
    <w:p>
      <w:pPr>
        <w:pStyle w:val="Style15"/>
        <w:rPr/>
      </w:pPr>
      <w:r>
        <w:rPr>
          <w:rFonts w:eastAsia="MS Mincho;ＭＳ 明朝"/>
        </w:rPr>
        <w:t>полагаем</w:t>
      </w:r>
      <w:r>
        <w:rPr>
          <w:rFonts w:eastAsia="MS Mincho;ＭＳ 明朝"/>
          <w:lang w:val="en-US"/>
        </w:rPr>
        <w:t xml:space="preserve"> action[i,a]="shift j". </w:t>
      </w:r>
      <w:r>
        <w:rPr>
          <w:rFonts w:eastAsia="MS Mincho;ＭＳ 明朝"/>
        </w:rPr>
        <w:t>Здесь a - терминал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) если  [A-&gt;u.,a]  принадлежит  Ii,  A#S',  то  полагаем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tion[i,a]="reduce A-&gt;u";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в)   если    [S'-&gt;S.,$]    принадлежит    Ii,    полагаем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tion[i,$]="accept"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Шаг 3.  Переходы  для  состояния  i  определяются  следующим</w:t>
      </w:r>
    </w:p>
    <w:p>
      <w:pPr>
        <w:pStyle w:val="Style15"/>
        <w:rPr/>
      </w:pPr>
      <w:r>
        <w:rPr>
          <w:rFonts w:eastAsia="MS Mincho;ＭＳ 明朝"/>
        </w:rPr>
        <w:t>образом</w:t>
      </w:r>
      <w:r>
        <w:rPr>
          <w:rFonts w:eastAsia="MS Mincho;ＭＳ 明朝"/>
          <w:lang w:val="en-US"/>
        </w:rPr>
        <w:t xml:space="preserve">: </w:t>
      </w:r>
      <w:r>
        <w:rPr>
          <w:rFonts w:eastAsia="MS Mincho;ＭＳ 明朝"/>
        </w:rPr>
        <w:t>если</w:t>
      </w:r>
      <w:r>
        <w:rPr>
          <w:rFonts w:eastAsia="MS Mincho;ＭＳ 明朝"/>
          <w:lang w:val="en-US"/>
        </w:rPr>
        <w:t xml:space="preserve">  goto(Ii,A)=Ij, </w:t>
      </w:r>
      <w:r>
        <w:rPr>
          <w:rFonts w:eastAsia="MS Mincho;ＭＳ 明朝"/>
        </w:rPr>
        <w:t>то</w:t>
      </w:r>
      <w:r>
        <w:rPr>
          <w:rFonts w:eastAsia="MS Mincho;ＭＳ 明朝"/>
          <w:lang w:val="en-US"/>
        </w:rPr>
        <w:t xml:space="preserve">  goto[i,A]=j (</w:t>
      </w:r>
      <w:r>
        <w:rPr>
          <w:rFonts w:eastAsia="MS Mincho;ＭＳ 明朝"/>
        </w:rPr>
        <w:t>здесь</w:t>
      </w:r>
      <w:r>
        <w:rPr>
          <w:rFonts w:eastAsia="MS Mincho;ＭＳ 明朝"/>
          <w:lang w:val="en-US"/>
        </w:rPr>
        <w:t xml:space="preserve">  A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ерминал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Шаг 4.  Все входы,  не определенные  шагами 2  и 3, полага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ными "error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Шаг  5.   Начальное  состояние   анализатора   строится 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жества,  содержащего  ситуацию  [S'-&gt;.S,$].  Если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ении этих правил возникает конфликт, т.е. в одно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  же   множестве  может  быть  более  одного  вариан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й  (либо   сдвиг/свертка,  либо  свертка/свертка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ят, что  грамматика не  является LR(1),  и  алгорит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ршается неуспеш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Таблица, получающаяся из функций анализатора action и goto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е  работы  Алгоритма  3.10,  называется  канон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блицей LR(1)-анализатора.  LR-анализатор, работающий по э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блице, называется каноническим LR-анализатором. Если функ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лизатора  action   не  содержит  неоднозначно  определ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ходов, то грамматика называется LR(1)-грамматик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3.4. Конфликты разбора типа сдвиг-сверт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грамматика  не является  LR(1), то анализатор типа сдвиг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ртка для  нее может  достигнуть конфигурации, в которой 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я содержимое  магазина и следующий входной символ, не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шить, делать  ли сдвиг или свертку (конфликт сдвиг/свертка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не  может решить,  какую из  нескольких сверток  приме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конфликт   свертка/свертка).   В   частности,   неоднознач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мматика не может быть LR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 3.9.  Рассмотрим вновь  следующую грамматику  операт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-then-else: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t -&gt; if Ex then St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en-US"/>
        </w:rPr>
        <w:t>| if Ex then St else St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| 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анализатор типа сдвиг-свертка находится в конфигур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Магазин</w:t>
      </w:r>
      <w:r>
        <w:rPr>
          <w:rFonts w:eastAsia="MS Mincho;ＭＳ 明朝"/>
          <w:lang w:val="en-US"/>
        </w:rPr>
        <w:t xml:space="preserve">                   </w:t>
      </w:r>
      <w:r>
        <w:rPr>
          <w:rFonts w:eastAsia="MS Mincho;ＭＳ 明朝"/>
        </w:rPr>
        <w:t>Вход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  <w:lang w:val="en-US"/>
        </w:rPr>
        <w:t xml:space="preserve">... if Ex then St       else ... </w:t>
      </w:r>
      <w:r>
        <w:rPr>
          <w:rFonts w:eastAsia="MS Mincho;ＭＳ 明朝"/>
        </w:rPr>
        <w:t>$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нельзя  определить, является  ли if Ex then St основой, в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исимости от  того, что  лежит в магазине ниже. Это конфлик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виг/свертка. В  зависимости от того, что следует на входе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else, правильной может быть свертка по St -&gt; if Ex then St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виг  else,   а  затем   разбор  другого   St  и   заверш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ьтернативы if  Ex then  St else  St.  Таким  образом  нельз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, нужно  ли в этом случае делать сдвиг или свертку,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грамматика не LR(1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а  грамматика   может  быть   преобразована  к  LR(1)-виду</w:t>
      </w:r>
    </w:p>
    <w:p>
      <w:pPr>
        <w:pStyle w:val="Style15"/>
        <w:rPr/>
      </w:pPr>
      <w:r>
        <w:rPr>
          <w:rFonts w:eastAsia="MS Mincho;ＭＳ 明朝"/>
        </w:rPr>
        <w:t>следующим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бразом</w:t>
      </w:r>
      <w:r>
        <w:rPr>
          <w:rFonts w:eastAsia="MS Mincho;ＭＳ 明朝"/>
          <w:lang w:val="en-US"/>
        </w:rPr>
        <w:t>: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 -&gt; CondSt | UnCondSt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dSt -&gt; IfThenSt | IfThenElseSt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llSt -&gt; IfThenElseSt | UnCondSt</w:t>
      </w:r>
    </w:p>
    <w:p>
      <w:pPr>
        <w:pStyle w:val="Style15"/>
        <w:rPr/>
      </w:pPr>
      <w:r>
        <w:rPr>
          <w:rFonts w:eastAsia="MS Mincho;ＭＳ 明朝"/>
          <w:lang w:val="en-US"/>
        </w:rPr>
        <w:t>IfThenElseSt -&gt; if Ex then FullSt else St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ThenSt -&gt;if Ex then St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3.5. Восстановление после синтаксических ошиб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им  из   простейших   методов   является   следующий. 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нтаксической ошибке  просматриваем магазин от верхушки, по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найдем  состояние s с переходом на выделенный нетерминал A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ем сканируются входные символы, пока не будет найден так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допустим  после A.  В этом случае на верхушку магази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ещается состояние  goto[s,A]  и  разбор  продолжается.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ерминала A  может иметься несколько таких вариантов. Обы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  -   это  нетерминал,   представляющий  одну   из   основ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струкций языка, например оператор. Тогда s - это, наприме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ка с запятой или end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более  детальной проработке  реакции на  ошибки можно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дой пустой  клетке анализатора  поставить обращение к св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программе. Такая  подпрограмма может  вставлять или удал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ходные символы  или символы  магазина, менять порядок вход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мвол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40:00Z</dcterms:created>
  <dc:creator>yudin</dc:creator>
  <dc:description/>
  <dc:language>en-US</dc:language>
  <cp:lastModifiedBy>yudin</cp:lastModifiedBy>
  <cp:lastPrinted>2001-06-05T16:29:00Z</cp:lastPrinted>
  <dcterms:modified xsi:type="dcterms:W3CDTF">2001-06-05T12:41:00Z</dcterms:modified>
  <cp:revision>3</cp:revision>
  <dc:subject/>
  <dc:title>3</dc:title>
</cp:coreProperties>
</file>